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1783"/>
        <w:gridCol w:w="2895"/>
        <w:gridCol w:w="2481"/>
        <w:gridCol w:w="819"/>
        <w:gridCol w:w="993"/>
        <w:gridCol w:w="1495"/>
        <w:gridCol w:w="194"/>
        <w:gridCol w:w="203"/>
      </w:tblGrid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rléans - CEN - 045</w:t>
            </w:r>
            <w:r>
              <w:rPr/>
              <w:br/>
            </w:r>
            <w:r>
              <w:rPr>
                <w:sz w:val="32"/>
              </w:rPr>
              <w:t>17/12/2006 - Régionaux d'Epreuves Combinées MI/CA/JU/ES/SE/VE</w:t>
            </w:r>
          </w:p>
        </w:tc>
      </w:tr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tathlon Cf-salle/CAF | F | Résultat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 057 pts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COT Marion</w:t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Fondettes 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F/90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9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''90 - 1m33 - 7m77 - 4m17 - 3'03''51</w:t>
            </w:r>
          </w:p>
        </w:tc>
      </w:tr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tathlon Jsf-salle/TCF | F | Résultat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 067 pts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NU Alexia</w:t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s Fondettes 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N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F/89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''54 - 1m48 - 6m14 - 4m17 - 2'57''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2:00Z</dcterms:created>
  <dc:creator>philippe.denis</dc:creator>
  <dc:description/>
  <dc:language>en-US</dc:language>
  <cp:lastModifiedBy>philippe.denis</cp:lastModifiedBy>
  <dcterms:modified xsi:type="dcterms:W3CDTF">2006-12-18T09:12:00Z</dcterms:modified>
  <cp:revision>2</cp:revision>
  <dc:subject/>
  <dc:title>Fédération Française d'Athlétisme</dc:title>
</cp:coreProperties>
</file>